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49605</wp:posOffset>
                </wp:positionH>
                <wp:positionV relativeFrom="paragraph">
                  <wp:posOffset>5715</wp:posOffset>
                </wp:positionV>
                <wp:extent cx="4215765" cy="645985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645985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Communication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The Importance Of Self Esteem</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Oral Communication Strategie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Written Communication Techniques</w:t>
                              <w:tab/>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The Importance Of Body Languag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Public Speaking Tips</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How Bad Communication Damages Your Business</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08.6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Communication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The Importance Of Self Esteem</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Oral Communication Strategie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Written Communication Techniques</w:t>
                        <w:tab/>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The Importance Of Body Languag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Public Speaking Tips</w:t>
                      </w:r>
                    </w:p>
                    <w:p>
                      <w:pPr>
                        <w:pStyle w:val="Normal"/>
                        <w:jc w:val="center"/>
                        <w:rPr>
                          <w:b/>
                          <w:b/>
                          <w:bCs/>
                          <w:i/>
                          <w:i/>
                        </w:rPr>
                      </w:pPr>
                      <w:r>
                        <w:rPr>
                          <w:b/>
                          <w:bCs/>
                          <w:i/>
                        </w:rPr>
                      </w:r>
                    </w:p>
                    <w:p>
                      <w:pPr>
                        <w:pStyle w:val="Normal"/>
                        <w:jc w:val="center"/>
                        <w:rPr>
                          <w:bCs/>
                        </w:rPr>
                      </w:pPr>
                      <w:r>
                        <w:rPr>
                          <w:bCs/>
                        </w:rPr>
                        <w:t>Chapter 7:</w:t>
                      </w:r>
                    </w:p>
                    <w:p>
                      <w:pPr>
                        <w:pStyle w:val="Normal"/>
                        <w:jc w:val="center"/>
                        <w:rPr>
                          <w:b/>
                          <w:b/>
                          <w:bCs/>
                          <w:i/>
                          <w:i/>
                        </w:rPr>
                      </w:pPr>
                      <w:r>
                        <w:rPr>
                          <w:b/>
                          <w:bCs/>
                          <w:i/>
                        </w:rPr>
                        <w:t>How Bad Communication Damages Your Business</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People often don’t really understand or fully grasp the merits of good communication, and this has been a point of contention for these same people. Being able to communicate not only effectively but also within the right context is something that should be thoroughly understood if one intends to make and grow a successful business.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820160" cy="253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3820160" cy="253365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Communication Crunch</w:t>
      </w:r>
    </w:p>
    <w:p>
      <w:pPr>
        <w:pStyle w:val="Normal"/>
        <w:jc w:val="center"/>
        <w:rPr>
          <w:sz w:val="28"/>
          <w:szCs w:val="28"/>
        </w:rPr>
      </w:pPr>
      <w:r>
        <w:rPr>
          <w:bCs/>
          <w:sz w:val="28"/>
          <w:szCs w:val="28"/>
        </w:rPr>
        <w:t>Secrets To Successful Communication For Sal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Communication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The following are some contributing factors that good communication will highlight:</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4400550" cy="293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4400550" cy="29337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Acquiring and keeping a good workforce or strong staff base is very important to any business endeavor whether it is small or big. </w:t>
      </w:r>
    </w:p>
    <w:p>
      <w:pPr>
        <w:pStyle w:val="Normal"/>
        <w:spacing w:lineRule="auto" w:line="360" w:before="240" w:after="240"/>
        <w:jc w:val="both"/>
        <w:rPr>
          <w:sz w:val="28"/>
        </w:rPr>
      </w:pPr>
      <w:r>
        <w:rPr>
          <w:sz w:val="28"/>
        </w:rPr>
        <w:t xml:space="preserve">Therefore in the quest to keep all parties happy and functioning the key is to practice good communication always. Good communication allows the smooth flow of information to be divulged and accepted by all parties thus creating a clear picture of what is expected and desired. </w:t>
      </w:r>
    </w:p>
    <w:p>
      <w:pPr>
        <w:pStyle w:val="Normal"/>
        <w:spacing w:lineRule="auto" w:line="360" w:before="240" w:after="240"/>
        <w:jc w:val="both"/>
        <w:rPr>
          <w:sz w:val="28"/>
        </w:rPr>
      </w:pPr>
      <w:r>
        <w:rPr>
          <w:sz w:val="28"/>
        </w:rPr>
        <w:t>Without communication there is the real possibility of encountering problems simply because everyone is doing what they think is best thus not coordinating and working as a team. The results of this are usually unpleasant and definitely not positive.</w:t>
      </w:r>
    </w:p>
    <w:p>
      <w:pPr>
        <w:pStyle w:val="Normal"/>
        <w:spacing w:lineRule="auto" w:line="360" w:before="240" w:after="240"/>
        <w:jc w:val="both"/>
        <w:rPr>
          <w:sz w:val="28"/>
        </w:rPr>
      </w:pPr>
      <w:r>
        <w:rPr>
          <w:sz w:val="28"/>
        </w:rPr>
        <w:t xml:space="preserve">Good communication skill will also help to establish the individual in the business arena, thus creating the platform for respect and authority in the particular venture. </w:t>
      </w:r>
    </w:p>
    <w:p>
      <w:pPr>
        <w:pStyle w:val="Normal"/>
        <w:spacing w:lineRule="auto" w:line="360" w:before="240" w:after="240"/>
        <w:jc w:val="both"/>
        <w:rPr>
          <w:sz w:val="28"/>
        </w:rPr>
      </w:pPr>
      <w:r>
        <w:rPr>
          <w:sz w:val="28"/>
        </w:rPr>
        <w:t xml:space="preserve">This will also help to ensure customers will be more than willing to generate return sales due to the effective communication expounded. </w:t>
      </w:r>
    </w:p>
    <w:p>
      <w:pPr>
        <w:pStyle w:val="Normal"/>
        <w:spacing w:lineRule="auto" w:line="360" w:before="240" w:after="240"/>
        <w:jc w:val="both"/>
        <w:rPr>
          <w:sz w:val="28"/>
        </w:rPr>
      </w:pPr>
      <w:r>
        <w:rPr>
          <w:sz w:val="28"/>
        </w:rPr>
        <w:t>Communication does not only mean divulging information, it also means having a keen listening ear. This is a highly prized element for customers and is definitely well received, when the tone of the communication clearly shows the business owner understands the customers’ needs.</w:t>
      </w:r>
    </w:p>
    <w:p>
      <w:pPr>
        <w:pStyle w:val="Normal"/>
        <w:spacing w:lineRule="auto" w:line="360" w:before="240" w:after="240"/>
        <w:jc w:val="both"/>
        <w:rPr>
          <w:sz w:val="28"/>
        </w:rPr>
      </w:pPr>
      <w:r>
        <w:rPr>
          <w:sz w:val="28"/>
        </w:rPr>
        <w:t>Good communication also ensures fewer mistakes are made and this is also another important fact to be conscious of. Not considering its importance, could eventually lead to costly mistakes, some of which are not easy to recover from.</w:t>
      </w:r>
    </w:p>
    <w:p>
      <w:pPr>
        <w:pStyle w:val="Normal"/>
        <w:spacing w:lineRule="auto" w:line="360" w:before="240" w:after="240"/>
        <w:jc w:val="center"/>
        <w:rPr>
          <w:sz w:val="28"/>
        </w:rPr>
      </w:pPr>
      <w:r>
        <w:rPr>
          <w:sz w:val="28"/>
        </w:rPr>
        <w:drawing>
          <wp:inline distT="0" distB="0" distL="0" distR="0">
            <wp:extent cx="4797425" cy="360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4797425" cy="3600450"/>
                    </a:xfrm>
                    <a:prstGeom prst="rect">
                      <a:avLst/>
                    </a:prstGeom>
                  </pic:spPr>
                </pic:pic>
              </a:graphicData>
            </a:graphic>
          </wp:inline>
        </w:drawing>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The Importance Of Self Esteem</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For people intending to venture into the business arena, even if it is through the online platform where there is usually very minimal or at the very least some level of control exercised, there is a very real need to have some level of self esteem firmly in place.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jc w:val="center"/>
        <w:rPr>
          <w:bCs/>
          <w:iCs/>
          <w:sz w:val="32"/>
          <w:szCs w:val="28"/>
        </w:rPr>
      </w:pPr>
      <w:r>
        <w:rPr>
          <w:bCs/>
          <w:iCs/>
          <w:sz w:val="32"/>
          <w:szCs w:val="28"/>
        </w:rPr>
        <w:drawing>
          <wp:inline distT="0" distB="0" distL="0" distR="0">
            <wp:extent cx="4674870" cy="3084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4674870" cy="308483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Self</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Self esteem is a very dominant element that dictates the general perception formed by outsiders, towards the business owner and the business content being tout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f the individual lacks the amount of self esteem needed to make an impressive impact on the client or customer base, then there is a very real chance that a positive outcome from the encounter will not be achieved. This could eventually adversely affect the future of the business endeavor altogether.</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following are some points to consider when trying addressing the self esteem issu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Paying attention to the outward presentation of an individual is one of the forefront issues that should be addressed. It is unfortunate, yet very true, when people say first impressions coun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ere is nothing more off putting that to be in a situation where the presenter is not appropriately representing the business entity. Both in presentation material and in the person itself, there should be a semblance of professionalism.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Being confident or practicing to appear confident at all times, is a tool that every business person should make the effort of fine tun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People who are confident are better able to tackle or be perceived to tackle any situation that present itself. When confidence if clearly displayed there will actually be very little resistance or opposition to what is being presented and the chances of actually making a sale is definitely much higher.</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Confidence is usually something that is acquired through time and experience. Therefore the business owner should be more willing to try new and innovative ways of getting people interested in the business at han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jc w:val="center"/>
        <w:rPr>
          <w:rFonts w:ascii="Calibri" w:hAnsi="Calibri" w:eastAsia="Calibri" w:cs="Times New Roman"/>
          <w:sz w:val="28"/>
          <w:szCs w:val="22"/>
          <w:lang w:eastAsia="en-US"/>
        </w:rPr>
      </w:pPr>
      <w:r>
        <w:rPr>
          <w:rFonts w:eastAsia="Calibri" w:cs="Times New Roman" w:ascii="Calibri" w:hAnsi="Calibri"/>
          <w:sz w:val="28"/>
          <w:szCs w:val="22"/>
          <w:lang w:eastAsia="en-US"/>
        </w:rPr>
        <w:drawing>
          <wp:inline distT="0" distB="0" distL="0" distR="0">
            <wp:extent cx="3783330" cy="2837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3783330" cy="2837180"/>
                    </a:xfrm>
                    <a:prstGeom prst="rect">
                      <a:avLst/>
                    </a:prstGeom>
                  </pic:spPr>
                </pic:pic>
              </a:graphicData>
            </a:graphic>
          </wp:inline>
        </w:drawing>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Oral Communication Strategie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Oral communication skills are often linked to business successes and this fact has long been one that most people understand and acknowledge. Small and large business entities understand the importance of good oral communications and thus seek to improve this skill whenever possible.</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143375" cy="276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9" r="-13" b="-19"/>
                    <a:stretch>
                      <a:fillRect/>
                    </a:stretch>
                  </pic:blipFill>
                  <pic:spPr bwMode="auto">
                    <a:xfrm>
                      <a:off x="0" y="0"/>
                      <a:ext cx="4143375" cy="2762250"/>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e Talk</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ere following points will further emphasize the merits of having good and effective oral communication skill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Presentations are often the first medium used during initial encounters with potential clients and customers. With good oral communication skills, the presenter is able to present the intended material in a clear and convincing manner thus giving the aura of professionalism.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is professionalism perception will adequately ensure little or no opposition is voiced in regard to the presented material simply due to the fact most listeners would be convinced and enticed by the presenter’s confident oral communication skill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Oral communication is also a dominant factor needed in the client interaction phase. This crucial stage basically cements any possible future that the business has with the other party.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If the interaction goes well and the client is convinced and happy, the main contributing factor would be the part played by the oral communication.</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Oral communication also needed within the inter office interaction for the offline and online business entity alike. This encompasses the various levels of information that needs to be communicated for the purpose of running the business smoothly.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Although there are some defining perimeters such as the various levels of personnel involved, oral communication is still seen as the most effective medium of passing and receiving information.</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pPr>
      <w:r>
        <w:rPr>
          <w:sz w:val="28"/>
          <w:szCs w:val="28"/>
        </w:rPr>
        <w:t xml:space="preserve">Oral communication also provides the more personal connection to the information being presented. With the other electronically styled information dispensing there is no real connective feeling that can be measure other than the choice of words put into the written material.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646170" cy="2734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3646170" cy="273431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bookmarkStart w:id="2" w:name="OLE_LINK1"/>
      <w:r>
        <w:rPr>
          <w:sz w:val="28"/>
          <w:szCs w:val="28"/>
        </w:rPr>
        <w:t>This preview copy ends here and to get the full product, please go to (the website URL ).</w:t>
      </w:r>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erChar">
    <w:name w:val="Header Char"/>
    <w:basedOn w:val="DefaultParagraphFont"/>
    <w:qFormat/>
    <w:rPr>
      <w:rFonts w:ascii="Georgia" w:hAnsi="Georgia" w:eastAsia="SimSun;宋体" w:cs="Georg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01:00Z</dcterms:created>
  <dc:creator>iDNA</dc:creator>
  <dc:description/>
  <dc:language>en-US</dc:language>
  <cp:lastModifiedBy>lacy</cp:lastModifiedBy>
  <dcterms:modified xsi:type="dcterms:W3CDTF">2012-06-01T17:01:00Z</dcterms:modified>
  <cp:revision>2</cp:revision>
  <dc:subject/>
  <dc:title/>
</cp:coreProperties>
</file>